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955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___________                                                                                                                №_________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jc w:val="center"/>
        <w:rPr>
          <w:rStyle w:val="FontStyle42"/>
        </w:rPr>
      </w:pPr>
      <w:r>
        <w:rPr>
          <w:rStyle w:val="FontStyle42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42"/>
        </w:rPr>
        <w:t xml:space="preserve"> </w:t>
      </w:r>
      <w:r>
        <w:rPr>
          <w:rStyle w:val="FontStyle42"/>
        </w:rPr>
        <w:t xml:space="preserve">муниципальной услуги </w:t>
      </w:r>
      <w:r>
        <w:rPr>
          <w:b/>
          <w:bCs/>
        </w:rPr>
        <w:t xml:space="preserve">«Ведение очередности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в собственность (аренду) земельного участка,</w:t>
      </w:r>
    </w:p>
    <w:p>
      <w:pPr>
        <w:pStyle w:val="Normal"/>
        <w:jc w:val="center"/>
        <w:rPr>
          <w:rStyle w:val="FontStyle42"/>
        </w:rPr>
      </w:pPr>
      <w:r>
        <w:rPr>
          <w:b/>
          <w:bCs/>
        </w:rPr>
        <w:t>находящегося в муниципальной собственности</w:t>
      </w:r>
      <w:r>
        <w:rPr>
          <w:rStyle w:val="FontStyle42"/>
        </w:rPr>
        <w:t>»</w:t>
      </w:r>
    </w:p>
    <w:p>
      <w:pPr>
        <w:pStyle w:val="Style41"/>
        <w:widowControl/>
        <w:spacing w:lineRule="auto" w:line="240" w:before="600" w:after="0"/>
        <w:ind w:firstLine="697"/>
        <w:rPr>
          <w:rStyle w:val="FontStyle43"/>
          <w:spacing w:val="50"/>
          <w:szCs w:val="28"/>
        </w:rPr>
      </w:pPr>
      <w:r>
        <w:rPr>
          <w:rStyle w:val="FontStyle43"/>
          <w:szCs w:val="28"/>
        </w:rPr>
        <w:t xml:space="preserve">В соответствии с Земельным кодексом Российской Федерации, Гражданским кодексом Российской Федерации;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; Федеральным законом от 02.05.2006 № 59-ФЗ «О порядке рассмотрения обращения граждан Российской Федерации»; Федеральным законом от 27.07.2010 № 210-ФЗ «Об организации предоставления государственных и муниципальных услуг»; Федеральным законом от 30.03.1999 № 52-ФЗ «О санитарно-эпидемиологическом благополучии населения»; Федеральным законом от 27.07.2006 № 152-ФЗ "О персональных данных"; Федеральным законом от 06.09.2003 № 131-ФЗ «Об общих принципах организации местного самоуправления в Российской Федерации»; </w:t>
      </w:r>
      <w:r>
        <w:rPr/>
        <w:t xml:space="preserve">Законом Республики Крым от 31.07.2014 № 38-ЗРК «Об особенностях регулирования имущественных и земельных отношений на территории Республики Крым», </w:t>
      </w:r>
      <w:r>
        <w:rPr>
          <w:rStyle w:val="FontStyle43"/>
          <w:szCs w:val="28"/>
        </w:rPr>
        <w:t xml:space="preserve">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 земельных отношений», Законом  Республики  Крым от 29.09.2015 № 140-ЗРК/2015 «О внесении изменений в Закон Республики Крым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Совета министров Республики Крым от 10.02.2015 № 41 «Об утверждении Порядка ведения очерё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Уставом муниципального образования городской округ Евпатория Республики Крым (принят решением Евпаторийского городского совета Республики Крым от 07.11.2014 № 1-4/14); Положением о департаменте имущественных и земельных отношений администрации города Евпатории Республики Крым, утвержденным решением № 1-7/5 7-ой сессии Евпаторийского городского               совета I созыва от 05.12.2014 и иных структурных подразделений администрации города Евпатории, </w:t>
      </w:r>
      <w:r>
        <w:rPr/>
        <w:t xml:space="preserve">в целях </w:t>
      </w:r>
      <w:r>
        <w:rPr>
          <w:bCs/>
        </w:rPr>
        <w:t>упорядочения бесплатного предоставления земельных участков льготным категориям граждан</w:t>
      </w:r>
      <w:r>
        <w:rPr/>
        <w:t>, совершенствования деятельности органов местного самоуправления, обеспечения гласности и прозрачности их деятельности, предотвращения коррупции и других злоупотреблений, администрация города Евпатории Республики Крым</w:t>
      </w:r>
      <w:r>
        <w:rPr>
          <w:lang w:val="en-US" w:eastAsia="en-US"/>
        </w:rPr>
        <w:t xml:space="preserve"> </w:t>
      </w:r>
      <w:r>
        <w:rPr>
          <w:rStyle w:val="FontStyle43"/>
          <w:spacing w:val="50"/>
          <w:szCs w:val="28"/>
        </w:rPr>
        <w:t>постановляет:</w:t>
      </w:r>
    </w:p>
    <w:p>
      <w:pPr>
        <w:sectPr>
          <w:type w:val="nextPage"/>
          <w:pgSz w:w="11906" w:h="16838"/>
          <w:pgMar w:left="1701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2"/>
        </w:numPr>
        <w:tabs>
          <w:tab w:val="clear" w:pos="709"/>
          <w:tab w:val="left" w:pos="1411" w:leader="none"/>
        </w:tabs>
        <w:spacing w:lineRule="auto" w:line="240" w:before="240" w:after="0"/>
        <w:rPr>
          <w:rStyle w:val="FontStyle43"/>
        </w:rPr>
      </w:pPr>
      <w:r>
        <w:rPr>
          <w:rStyle w:val="FontStyle43"/>
          <w:szCs w:val="28"/>
        </w:rPr>
        <w:t>Утвердить административный регламент предоставления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.  Прилагается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411" w:leader="none"/>
        </w:tabs>
        <w:spacing w:lineRule="auto" w:line="240"/>
        <w:ind w:left="0" w:firstLine="709"/>
        <w:rPr/>
      </w:pPr>
      <w:r>
        <w:rPr/>
        <w:t>Признать утратившим силу постановление администрации города Евпатории Республики Крым от 22.05.2019 №900-п «Об утверждении административного регламента предоставления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.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411" w:leader="none"/>
        </w:tabs>
        <w:spacing w:lineRule="auto" w:line="240"/>
        <w:ind w:left="0" w:firstLine="709"/>
        <w:rPr/>
      </w:pPr>
      <w:r>
        <w:rPr>
          <w:bCs/>
        </w:rPr>
        <w:t>Настоящее постановление вступает в силу со дня обнародования на сайте Правительства Республики Крым – http://rk.gov.ru в разделе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администрации города в информационно-телекоммуникационной сети общего пользования</w:t>
      </w:r>
      <w:r>
        <w:rPr/>
        <w:t xml:space="preserve"> </w:t>
      </w:r>
      <w:r>
        <w:rPr>
          <w:bCs/>
        </w:rPr>
        <w:t>и подлежит опубликованию информационного сообщения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Врио главы админист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Евпатории Республики Крым</w:t>
        <w:tab/>
        <w:tab/>
        <w:tab/>
        <w:tab/>
        <w:t>А.А. Лоскутов</w:t>
      </w:r>
      <w:r>
        <w:br w:type="page"/>
      </w:r>
    </w:p>
    <w:p>
      <w:pPr>
        <w:pStyle w:val="Heading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ind w:right="-534" w:hanging="0"/>
              <w:rPr/>
            </w:pPr>
            <w:r>
              <w:rPr>
                <w:sz w:val="26"/>
                <w:szCs w:val="26"/>
              </w:rPr>
              <w:t>постановлением администрации города Евпатории  Республики Крым</w:t>
            </w:r>
          </w:p>
          <w:p>
            <w:pPr>
              <w:pStyle w:val="Normal"/>
              <w:ind w:right="-534" w:hanging="0"/>
              <w:rPr/>
            </w:pPr>
            <w:r>
              <w:rPr>
                <w:sz w:val="26"/>
                <w:szCs w:val="26"/>
              </w:rPr>
              <w:t>от «____»____________20__ г.</w:t>
            </w:r>
          </w:p>
          <w:p>
            <w:pPr>
              <w:pStyle w:val="Normal"/>
              <w:ind w:right="-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Ведение очередности граждан на получение в соб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аренду) земельного участка, находящегося в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ственн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Получателям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ями муниципальной услуги являются физические лица, их представители, имеющие соответствующие полномочия в соответствии с законодательством Российской Федерации, либо на основании доверенности (далее - заявитель</w:t>
      </w:r>
      <w:r>
        <w:rPr>
          <w:b/>
          <w:bCs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</w:rPr>
        <w:t>.3. Порядок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1. Заявитель может получить информацию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департаменте имущественных и земельных отношений администрации города Евпатории Республики Крым (далее – Департамент); 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телефонной и почтовой связи,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сайте администрации города Евпатории в сети Интернет http://my-evp.ru.</w:t>
      </w:r>
    </w:p>
    <w:p>
      <w:pPr>
        <w:pStyle w:val="Normal"/>
        <w:autoSpaceDE w:val="false"/>
        <w:ind w:firstLine="709"/>
        <w:jc w:val="both"/>
        <w:rPr/>
      </w:pPr>
      <w:r>
        <w:rPr/>
        <w:t>1.3.2. Информация о месте предоставления муниципальной услуги и графике работы, а также иных реквизитах Департамента, указана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Интересующая заявителя информация о правилах предоставления муниципальной услуги предоставляется заявителю должностным лицом Департамента при обращении заявителя лично, либо с использованием средств телефонной и почтовой связи или на электронный адрес Департ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ответах на телефонные звонки и устные обращения, должностные лица Департамента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1.3.4. Информация, указанная в подпунктах 1.3.1.-1.3.2, размещается на стендах в департаменте имущественных и земельных отношений, а также в информационно-телекоммуникационных сетях общего пользования (в том числе в сети «Интернет»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</w:t>
      </w:r>
      <w:r>
        <w:rPr>
          <w:b/>
        </w:rPr>
        <w:t>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1.4.1. Администрация города Евпатории Республики Крым и Департамент осуществляю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возможности инвалидам беспрепятственного входа в здание администрации города Евпатории Республики Крым и выхода из него.</w:t>
      </w:r>
    </w:p>
    <w:p>
      <w:pPr>
        <w:pStyle w:val="Normal"/>
        <w:autoSpaceDE w:val="false"/>
        <w:ind w:firstLine="709"/>
        <w:jc w:val="both"/>
        <w:rPr/>
      </w:pPr>
      <w:r>
        <w:rPr/>
        <w:t>Входы (выходы) в здание администрации города Евпатории Республики Крым оборудованы расширенными проходами, пандусами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ение при входе в здание администрации города Евпатории Республики Крым кнопки вызова сотрудника администрации города Евпатории, ответственного за консультирование инвалидов по вопросам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содействие со стороны сотрудника администрации города Евпатории, инвалиду при входе в здание и выхода из него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по территории администрации города Евпатории Республики Крым в целях доступа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пуска в администрацию города Евпатории Республики Крым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ом Департамента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допуска в Департамент должностных лиц органов социальной защиты населения, подведомственных им органов и организаций для оказания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парковочных мест около здания, в котором предоставляется муниципальная услуга для парковки автомобилей лиц с ограниченными физическими возможност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2.1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/>
        <w:t>Муниципальная услуга, предоставление которой регулируется Административным регламентом – «Ведение очередности граждан на получение в собственность (аренду) земельного участка, находящегося в муниципальной собственности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2. Наименование структурного подразделения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ую услугу предоставляет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ечным результатом предоставления муниципальной услуги является издание Главой администрации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предоставления муниципальной услуги – 45 рабочих дней со дня подачи заявления о постановке в очередь и предоставлении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– Заявление).</w:t>
      </w:r>
    </w:p>
    <w:p>
      <w:pPr>
        <w:pStyle w:val="Normal"/>
        <w:autoSpaceDE w:val="false"/>
        <w:ind w:firstLine="708"/>
        <w:jc w:val="both"/>
        <w:rPr/>
      </w:pPr>
      <w:r>
        <w:rPr/>
        <w:t>Днем начала оказания муниципальной услуги считается день внесения сведений о заявлении в автоматизированную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>- Конституция Республики Крым;</w:t>
      </w:r>
    </w:p>
    <w:p>
      <w:pPr>
        <w:pStyle w:val="Normal"/>
        <w:autoSpaceDE w:val="false"/>
        <w:jc w:val="both"/>
        <w:rPr/>
      </w:pPr>
      <w:r>
        <w:rPr/>
        <w:t>-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</w:t>
      </w:r>
    </w:p>
    <w:p>
      <w:pPr>
        <w:pStyle w:val="Normal"/>
        <w:autoSpaceDE w:val="false"/>
        <w:jc w:val="both"/>
        <w:rPr/>
      </w:pPr>
      <w:r>
        <w:rPr/>
        <w:t>- Федеральный закон от 02.05.2006 года № 59-ФЗ «О порядке рассмотрения обращения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>- Закон Республики Крым № 38-ЗРК от 31.07.2014 года «Об особенностях регулирования имущественных и земельных отношений на территории Республики Крым»;</w:t>
      </w:r>
    </w:p>
    <w:p>
      <w:pPr>
        <w:pStyle w:val="Normal"/>
        <w:autoSpaceDE w:val="false"/>
        <w:jc w:val="both"/>
        <w:rPr/>
      </w:pPr>
      <w:r>
        <w:rPr/>
        <w:t>- Закон Республики Крым № 66-ЗРК от 15.01.2015 года «О предоставлении земельных участков, находящихся в государственной и муниципальной собственности, и некоторых вопросах земельных отношений» (далее – Закон);</w:t>
      </w:r>
    </w:p>
    <w:p>
      <w:pPr>
        <w:pStyle w:val="Normal"/>
        <w:autoSpaceDE w:val="false"/>
        <w:jc w:val="both"/>
        <w:rPr/>
      </w:pPr>
      <w:r>
        <w:rPr/>
        <w:t>- Постановление Совета Министров Республики Крым № 41 от 10.02.2015 года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;</w:t>
      </w:r>
    </w:p>
    <w:p>
      <w:pPr>
        <w:pStyle w:val="Normal"/>
        <w:autoSpaceDE w:val="false"/>
        <w:jc w:val="both"/>
        <w:rPr/>
      </w:pPr>
      <w:r>
        <w:rPr/>
        <w:t>- Устав муниципального образования городской округ  Евпатория Республики Крым, утвержденный решением Евпаторийского городского совета Республики Крым 07.11.2014 № 1-4/14;</w:t>
      </w:r>
    </w:p>
    <w:p>
      <w:pPr>
        <w:pStyle w:val="Normal"/>
        <w:autoSpaceDE w:val="false"/>
        <w:jc w:val="both"/>
        <w:rPr/>
      </w:pPr>
      <w:r>
        <w:rPr/>
        <w:t>- Положение о департаменте имущественных и земельных отношений администрации города Евпатории Республики Крым, утвержденное решением Евпаторийского городского совета от 05.12.2014 № 1-7/5 (с изменениями, согласно решений Евпаторийского городского совета от 27.02.2015 № 1-15/10 и от 26.06.2015г. № 1-22/15);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города Евпатории от 25.05.2015 года  № 329-п «О создании 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 Евпатория Республики Крым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6. Исчерпывающий перечень документов, прилагаемых к заявлению и необходимых в соответствии с законодательством или иными нормативно-правовыми актами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Для предоставления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заявитель или его представитель подает в департамент заявление в письменном виде по форме согласно приложению 3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1 Копия паспорта заявителя (всех его страниц) или иного документа, удостоверяющего в соответствии с законодательством Российской Федерации личность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6.2. Копия документа, удостоверяющего права (полномочия) представителя заявителя, если заявление предоставлено представителем заяв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3. Копии документов, подтверждающих право заявителя на получение конкретного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4. копии документов, подтверждающие принадлежность заявителя к льготной категории граждан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ветеранов Великой Отечественной войны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инвалидов Великой Отечественной войны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ветеранов боевых действ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инвалидов боевых действий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лиц, подвергшихся политическим репрессиям и подлежащих реабилитации, либо пострадавших от политических репрессий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инвалидов вследствие Чернобыльской катастрофы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лиц, воспитывающих трех и более детей в возрасте до 18 лет, 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- до окончания обучения, но не более чем до достижения ими возраста 23 лет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лиц, имеющих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Закон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лиц, воспитывающих ребенка-инвалида, включая усыновленных и принятых под опеку (попечительство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5. Копия документов, подтверждающего факт постоянного проживания заявителя на территории муниципального образования городской округ Евпатория Республики Крым (далее – городской округ) более 5 лет, предшествующих дате подачи заявления о предоставлении земельного участка, а также дате предоставления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В случае, если место регистрации заявителя не совпадает с местом проживания, прилагается решение суда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6. Копия свидетельства о браке, копии свидетельств о рождении детей, копии паспортов членов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7. Расписка супруга (если имеется) об отсутствии недвижимого имущества по форме согласно приложению 5 к порядку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 (далее – порядок), утвержденному постановлением Совета министров Республики Крым № 41 от 10.02.201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.6.8. Расписка совершеннолетних детей в возрасте до 23 лет (если таковые имеются)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об отсутствии недвижимого имущества по форме согласно приложению 4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.6.9. Р</w:t>
      </w:r>
      <w:hyperlink r:id="rId3">
        <w:r>
          <w:rPr>
            <w:rStyle w:val="InternetLink"/>
          </w:rPr>
          <w:t>асписка</w:t>
        </w:r>
      </w:hyperlink>
      <w:r>
        <w:rPr/>
        <w:t xml:space="preserve"> проживающих совместно с заявителем в жилом помещении, в том числе жилом доме, его совершеннолетних детей, родителей, а также иных лиц, признанных членами семьи заявителя в судебном порядке, об отсутствии недвижимого имущества по форме согласно приложению 5 к порядку (для категории граждан, указанной в </w:t>
      </w:r>
      <w:hyperlink r:id="rId4">
        <w:r>
          <w:rPr>
            <w:rStyle w:val="InternetLink"/>
          </w:rPr>
          <w:t>пункте 9 части 1 статьи 4</w:t>
        </w:r>
      </w:hyperlink>
      <w:r>
        <w:rPr/>
        <w:t xml:space="preserve"> Закона Республики Крым </w:t>
      </w:r>
      <w:r>
        <w:rPr>
          <w:lang w:eastAsia="zh-CN"/>
        </w:rPr>
        <w:t>№ 66-ЗРК от 15.01.2015 года «О предоставлении земельных участков, находящихся в государственной и муниципальной собственности, и некоторых вопросах земельных отношений»</w:t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10. Копия решения суда об усыновлении ребенка (в случае усыновления несовершеннолетнего ребенка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2.6.11. Копия акта органа опеки и попечительства о назначении опекуна или попечителя (в случае установления опеки и попечительства над несовершеннолетним ребенком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опии документов, указанных в пункте 2.6 настоящего раздела, представляются при личном обращении заявителя (его законного представителя) в уполномоченный орган одновременно с подлинниками или их заверенными нотариально копиями, для их сверки и заверения копий. Копия решения суда должна быть заверена судом, его принявшим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7. Заявитель вправе представить вместе с зая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zh-CN"/>
        </w:rPr>
        <w:t xml:space="preserve">- </w:t>
      </w:r>
      <w:r>
        <w:rPr/>
        <w:t>сведения о страховом номере индивидуального лицевого счета (СНИЛС) в системе индивидуального (персонифицированного) учета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- копии документов, удостоверяющих права на жилой дом (квартиру), в котором зарегистрирован заявитель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копию технического паспорта на домовладение (квартиру)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справку ГУП РК «КРЫМ БТИ» о наличии (отсутствии) в собственности недвижим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- справку Государственного комитета по государственной регистрации и кадастру Республики Крым о наличии (отсутствии) в собственности у заявителя, его супруга (и) и несовершеннолетних детей, а также для многодетных семей – у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: иного земельного участка, пригодного для строительства жилого дома; в собственности жилого помещения, в том числе жилого дома; отчужденного недвижимого имущества, в том числе земельного участк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Заявителю не может быть отказано в приеме дополнительных документов при наличии намерения их сдат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8. Указание на запрет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8.1. Департамент не вправе требовать от заявител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рым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2010 года №210-Ф3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Cs/>
          <w:lang w:eastAsia="zh-CN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u w:val="none"/>
            <w:lang w:eastAsia="zh-CN"/>
          </w:rPr>
          <w:t>части 1 статьи 9</w:t>
        </w:r>
      </w:hyperlink>
      <w:r>
        <w:rPr>
          <w:bCs/>
          <w:lang w:eastAsia="zh-CN"/>
        </w:rPr>
        <w:t xml:space="preserve"> Федерального закона</w:t>
      </w:r>
      <w:r>
        <w:rPr>
          <w:lang w:eastAsia="zh-CN"/>
        </w:rPr>
        <w:t xml:space="preserve"> от 27 июля  2010 года №210-Ф3 «Об организации предоставления государственных и муниципальных услуг»</w:t>
      </w:r>
      <w:r>
        <w:rPr>
          <w:bCs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2.8.2. </w:t>
      </w:r>
      <w:r>
        <w:rPr>
          <w:lang w:eastAsia="zh-CN"/>
        </w:rPr>
        <w:t>Департамент не вправе требовать от заявителя</w:t>
      </w:r>
      <w:r>
        <w:rPr>
          <w:bCs/>
          <w:lang w:eastAsia="zh-CN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>-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>-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9. Исчерпывающий перечень оснований для отказа в приеме заявл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представление документов, указанных в пункте 2.6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1. Основанием для приостановления предоставления муниципальной услуги является поступление от заявителя или от доверенного лица письменного заявления о приостановлении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2. Основанием для отказа включения заявителя в очередь на получение бесплатно в собственность (аренду) земельного участка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соответствие заявителя требованиям статей 4, 5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ключение заявителя в Список очерёдности граждан на получение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– Список) ранее в другом или том же муниципальном районе или городском округ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3. В случае выявления недостоверных сведений, послуживших основанием для постановки в очередь на получение земельного участка, решение о передаче земельного участка подлежит отмене (договор аренды, в случае его заключения, - расторжению), а земельный участок – возврату в муниципальную собственность муниципального образования городской округ Евпатор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11. Услуги, которые являются необходимыми и обязательн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Услуги, которые являются необходимыми и обязательными для получ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2. Порядок, размер и основания взимания какой-либо платы,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зимание платы за предоставление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3.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Максимальное время ожидания в очереди при подаче заявления о предоставлении муниципальной услуги не должно превышать 15 минут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ля включения в Список очерёдности граждан на получение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– Список) заявитель или его представитель подает в Департамент Заявление в письменном виде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явление регистрируется в день поступления в Книге регистрации заявлений о постановке в очередь граждан с целью бесплатного получения в собственность (аренду) земельного участка, находящегося в муниципальной собственности,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(далее – Книга регистрации заявлений) посредством автоматизиров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lang w:eastAsia="zh-CN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lang w:eastAsia="zh-CN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Прием заявлений у заявителей осуществляется по адресу: г. Евпатория,                              ул. Революции дом 61, в помещении департамента имущественных и земельных отношений администрации города Евпатории Республики Кры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Рабочее место для приема заявителей должно быть оборудовано информационными табличками (вывесками) с указанием фамилии и инициалов работников департамента, осуществляющих прием за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Место для приема заявлений у заявителей должно быть снабжено столом, стулом и быть приспособлено для оформления документов. 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bCs/>
          <w:lang w:eastAsia="zh-CN"/>
        </w:rPr>
        <w:t>В помещении департамента должны быть оборудованные места для ожидания приема и возможности оформ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Информация, касающаяся предоставления муниципальной услуги, должна располагаться на информационных стендах в департаменте имущественных и земельных отношений и на рабочем месте по регистрации заявл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На стендах размещает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режим приема заявления о предоставлении в собственность (аренду)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образцы заполнения заявления и расписок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  <w:lang w:eastAsia="zh-CN"/>
        </w:rPr>
        <w:t>- 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2.16.1. Стандартами качества предоставления муниципальной услуги являются: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4"/>
        <w:gridCol w:w="5868"/>
        <w:gridCol w:w="8"/>
        <w:gridCol w:w="6"/>
        <w:gridCol w:w="1304"/>
        <w:gridCol w:w="8"/>
        <w:gridCol w:w="6"/>
        <w:gridCol w:w="1563"/>
        <w:gridCol w:w="16"/>
        <w:gridCol w:w="13"/>
      </w:tblGrid>
      <w:tr>
        <w:trPr>
          <w:trHeight w:val="277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ля определения стандартов качеств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муниципальной услуг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дарты качества, включающие количественные и качественные параметры оценки конечного результат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казатели, характеризующие информационную доступность услуги</w:t>
            </w:r>
          </w:p>
        </w:tc>
      </w:tr>
      <w:tr>
        <w:trPr>
          <w:trHeight w:val="248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ной, достоверной и доступной для заявителя информации о содержании муниципальной услуги, способах, порядке и условиях ее получения, размещение информации о порядке предоставления муниципальной услуги на официальном Интернет-сайте Предоставление информации в доступном формате для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188" w:hRule="atLeast"/>
        </w:trPr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доступность к местам предоставления муниципальной услуг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репятственного доступа для инвалидов и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итуационной помощи инвалидам всех категорий для обеспечения инвалидам доступа наравне с другими категориями граждан к муниципальной услуге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роков оказания муниципальной услуги, установленных настоящим административным регламентом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54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казатели, характеризующие профессиональную подготовленность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 муниципальных услуг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валифицированными кадрами по штатному расписанию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трудников прошедших инструктирование по вопросам оказания ситуационной помощи инвалидам и другим маломобильным группам населения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ных инструкций специалистов, должностных лиц.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оказатели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/минут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</w:t>
            </w:r>
          </w:p>
        </w:tc>
      </w:tr>
      <w:tr>
        <w:trPr>
          <w:trHeight w:val="420" w:hRule="atLeast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ые показатели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тной связи заявителя с исполнителем муниципальной услуги</w:t>
            </w:r>
          </w:p>
        </w:tc>
        <w:tc>
          <w:tcPr>
            <w:tcW w:w="13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17. Иные требования к предоставлению муниципальной услуги в том числ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- иные требования к предоставлению муниципальной услуги отсутствуют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ая услуга в электронном виде не предоставляет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в том числе особенности выполнения административных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цедур (действий) в электронной форме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оставление муниципальной услуги включает в себя следующие</w:t>
      </w:r>
    </w:p>
    <w:p>
      <w:pPr>
        <w:pStyle w:val="Normal"/>
        <w:autoSpaceDE w:val="false"/>
        <w:rPr>
          <w:bCs/>
        </w:rPr>
      </w:pPr>
      <w:r>
        <w:rPr>
          <w:bCs/>
        </w:rPr>
        <w:t>административные процедуры (действия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дача заявления и документов, необходимых для предоставления муниципальной услуги, и прием заявления и докумен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заимодействие администрации с иным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jc w:val="both"/>
        <w:rPr/>
      </w:pPr>
      <w:r>
        <w:rPr>
          <w:bCs/>
        </w:rPr>
        <w:t>- подготовка проекта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учение заявителем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лучение заявителем сведений о ходе предоставлении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лок-схема последовательности действий при предоставлении муниципальной услуги приведена в приложении № 2 к настояще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1. Основанием для начала административной процедуры является подача заявления и документов,</w:t>
      </w:r>
      <w:r>
        <w:rPr/>
        <w:t xml:space="preserve"> </w:t>
      </w:r>
      <w:r>
        <w:rPr>
          <w:bCs/>
        </w:rPr>
        <w:t>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2. Заявление должно быть оформлено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опии документов, указанных в подпункте 2.6, представляются при личном обращении заявителя (его законного представителя) специалисту департамента, ответственному за предоставление муниципальной услуги, одновременно с подлинниками для их сверки и заверения копий или заверенные нотариально копии. Копия решения суда должна быть заверена судом, его принявши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autoSpaceDE w:val="false"/>
        <w:jc w:val="both"/>
        <w:rPr/>
      </w:pPr>
      <w:r>
        <w:rPr>
          <w:bCs/>
        </w:rPr>
        <w:t>- полномочия представителя подтверждены в установленном законом порядк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ексты документов написаны разборчиво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в заявлении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окументы не имеют серьезных повреждений, наличие которых препятствуют прочтению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2.3. Заявление регистрируется в Книге регистрации заявлений, с указанием даты и времени приема Заявления.  Заявителю выдаётся уведомление о приёме Заявления с указанием даты и времени его приёма </w:t>
      </w:r>
      <w:r>
        <w:rPr/>
        <w:t>по форме согласно приложению 3 к Порядку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едение Книги регистрации заявлений осуществляется департаментом имущественных и земельных отношений посредством автоматизированной информационной системы (далее - АИС) и в бумаж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аждый том Книги регистрации заявлений должен содержать не более 150 лист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ведении Книги регистрации заявлений в бумажном виде листы подшиваются в книгу после их распечатки из АИС в конце рабочего дня с указанием должностного лица, ответственного за ведение книги в бумажном виде, и заверения этим должностным лицом каждого распечатанного ли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 оборотной стороне листа с последней записью в томе Книги регистрации заявлений проставляются печать уполномоченного органа и подпись должностного лица органа местного самоуправления, а также указываются количество пронумерованных и сшитых листов книги. Датой закрытия тома Книги регистрации заявлений является дата внесения в него последней запис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4. В Книге регистрации заявлений в бумажном виде не допускаются подчистки, допускается внесение изменений должностным лицом, ответственным за ведение книги в бумажном виде, в уже существующие записи в графе Примечание, с одновременным внесением изменения в Книгу регистрации заявлений в АИС. Записи, внесенные в Книгу регистрации заявлений в АИС, должны соответствовать записям, внесенным в Книгу регистрации заявлений в бумажном виде. При наличии разночтений в записях в Книге регистрации заявлений в АИС и бумажном виде правильной считается запись в Книге регистрации заявлений в бумажном вид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2.5. На каждого заявителя, представившего Заявление, формируется учетное дело, в котором содержатся представленные им документы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олжностное лицо уполномоченного органа обеспечивает хранение учетных дел граждан. Учетное дело подлежит хранению постоян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6. Результатом административной процедуры является регистрация обращения заинтересованного лица с приложением комплекта документов, необходимых для оказания муниципальной услуги в Книге регистрации заявлен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3. Рассмотрен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1. Основанием для начала административной процедуры является регистрация обращения заинтересованного лица с приложением комплекта документов, необходимых для оказания муниципальной услуги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2. Ответственный за предоставление муниципальной услуги сотрудник Департамента осуществляет проверку принадлежности заявителя к льготной категории и его соответствия условиям предоставления земельного участка в соответствии со статьей 5 Закона, путем направления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3. Сотрудник Департамента, ответственный за предоставление муниципальной услуги в течение 5 рабочих дней формиру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4. Результатом административной процедуры являются подготовленные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4. Взаимодействие администрации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1. Основанием для начала административной процедуры является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Межведомственные запросы направляются уполномоченным должностным лицом администрации не позднее 5 рабочих дней с даты регистрации заявления в Книге регистрации зая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4.2. В целях получения информации, относительно наличия у заявителя, его супруга (и) и несовершеннолетних детей, а также для многодетных семей - у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заявителя и его детей: иного земельного участка, пригодного для строительства жилого дома, ведения личного подсобного хозяйства, в границах населенного пункта, садоводства для собственных нужд; в собственности жилого помещения, в том числе жилого дома; отчужденного недвижимого </w:t>
      </w:r>
      <w:r>
        <w:rPr>
          <w:bCs/>
          <w:spacing w:val="-2"/>
        </w:rPr>
        <w:t>имущества, в том числе земельного участка осуществляется взаимодействие</w:t>
      </w:r>
      <w:r>
        <w:rPr>
          <w:bCs/>
        </w:rPr>
        <w:t xml:space="preserve"> с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Государственным комитетом по государственной регистрации и кадастру Республики Кры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ГУП РК «Крым БТ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рассмотрения межведомственных запросов о предоставлении информации в порядке межведомственного взаимодействия – не более 5 рабочих дней со дня получения таки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3. Сотрудник Департамента, ответственный за предоставление муниципальной услуги, в течение 2 рабочих дней со дня получения ответов на межведомственные запросы дополняет учетное дело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4. Результатом административной процедуры является получение департаментом имущественных и земельных отношений запрашиваемых сведений и материалов, посредством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5. Подготовка проекта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1. Основанием для начала административной процедуры является получение департаментом имущественных и земельных отношений запрашиваемых сведений и материалов, посредством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2. Включение вопроса о постановке заявителя в очередь на получение бесплатно в собственность (аренду) земельного участка или об отказе в постановке в такую очередь в повестку дня очередного заседания комиссии</w:t>
      </w:r>
      <w:r>
        <w:rPr/>
        <w:t xml:space="preserve"> </w:t>
      </w:r>
      <w:r>
        <w:rPr>
          <w:bCs/>
        </w:rPr>
        <w:t xml:space="preserve">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а Евпатория Республики Кры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3.</w:t>
        <w:tab/>
        <w:t>Заседания комиссии проводятся один раз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4.</w:t>
        <w:tab/>
        <w:t>Комиссия принимает большинством голосов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/>
        <w:t xml:space="preserve"> о постановке заявителя в очередь на получение бесплатно в собственность (аренду) земельного участк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/>
        <w:t xml:space="preserve"> об отказе в постановке заявителя в очередь на получение бесплатно в собственность (аренду)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остановке в очередь на получение бесплатно в собственность (аренду) земельного участка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соответствие заявителя требованиям статей 4, 5 Закона;</w:t>
      </w:r>
    </w:p>
    <w:p>
      <w:pPr>
        <w:pStyle w:val="Normal"/>
        <w:autoSpaceDE w:val="false"/>
        <w:ind w:firstLine="709"/>
        <w:jc w:val="both"/>
        <w:rPr>
          <w:bCs/>
          <w:highlight w:val="green"/>
        </w:rPr>
      </w:pPr>
      <w:r>
        <w:rPr>
          <w:bCs/>
        </w:rPr>
        <w:t>- включение заявителя в Список ранее в другом или том же муниципальном районе или городском округ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шение комиссии фиксируется в протоколе заседания комиссии, который подписывается председателем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5. В соответствии с решениями принятыми, на заседании комиссии, департамент имущественных и земельных отношений осуществляет подготовку проекта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.</w:t>
      </w:r>
    </w:p>
    <w:p>
      <w:pPr>
        <w:pStyle w:val="Normal"/>
        <w:autoSpaceDE w:val="false"/>
        <w:ind w:firstLine="709"/>
        <w:jc w:val="both"/>
        <w:rPr/>
      </w:pPr>
      <w:r>
        <w:rPr/>
        <w:t>3.5.6. Результатом административной процедуры является издание администрацией города Евпатории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.</w:t>
      </w:r>
    </w:p>
    <w:p>
      <w:pPr>
        <w:pStyle w:val="Normal"/>
        <w:autoSpaceDE w:val="false"/>
        <w:ind w:firstLine="709"/>
        <w:jc w:val="both"/>
        <w:rPr/>
      </w:pPr>
      <w:r>
        <w:rPr/>
        <w:t>3.5.7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6</w:t>
      </w:r>
      <w:r>
        <w:rPr/>
        <w:t xml:space="preserve">. </w:t>
      </w:r>
      <w:r>
        <w:rPr>
          <w:b/>
          <w:bCs/>
        </w:rPr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1. Основанием для начала административной процедуры является наличие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.</w:t>
      </w:r>
    </w:p>
    <w:p>
      <w:pPr>
        <w:pStyle w:val="Normal"/>
        <w:autoSpaceDE w:val="false"/>
        <w:ind w:firstLine="709"/>
        <w:jc w:val="both"/>
        <w:rPr/>
      </w:pPr>
      <w:r>
        <w:rPr/>
        <w:t>3.6.2. Ответственный сотрудник Департамента обеспечивает направление постановления о постановке заявителя в очередь на получение бесплатно в собственность (аренду) земельного участка или об отказе в постановке в такую очередь заявителю в срок не позднее 5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3.6.3. Результатом административной процедуры является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7. Получение заявителем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7.1. Основанием для начала административной процедуры является обращение заявителя непосредственно к должностным лицам администрации города Евпатории либо с использованием средств телефонной и почтовой связи или на электронный адрес администрации города Евпатории.</w:t>
      </w:r>
    </w:p>
    <w:p>
      <w:pPr>
        <w:pStyle w:val="Normal"/>
        <w:autoSpaceDE w:val="false"/>
        <w:ind w:firstLine="709"/>
        <w:jc w:val="both"/>
        <w:rPr/>
      </w:pPr>
      <w:r>
        <w:rPr/>
        <w:t>3.7.2. Интересующая заявителя информация о ходе выполнения заявления предоставляется заявителю должностным лицом администрации города Евпатории при обращении заявителя в администрацию города Евпатории лично, либо с использованием средств телефонной и почтовой связи,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3.7.4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7.5. Результат выполнения административной процедуры фиксируется почтовым отправлением, в случае обращения заявителя с использованием средств почтовой связи или на электронный адрес заявител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исполнением положений настоящего регламента осуществляется начальник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 определяет начальником Департамента.  </w:t>
      </w:r>
    </w:p>
    <w:p>
      <w:pPr>
        <w:pStyle w:val="Normal"/>
        <w:autoSpaceDE w:val="false"/>
        <w:ind w:firstLine="709"/>
        <w:jc w:val="both"/>
        <w:rPr/>
      </w:pPr>
      <w:r>
        <w:rPr/>
        <w:t>4.3. Должностные лица Департамента администрации, ответственные за предоставление муниципальной услуги,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либо его представитель вправе обратиться с жалобой на действия (бездействие) Департамента, а также должностных лиц, муниципальных служащих и решений, обжалуемых в ходе предоставления муниципальной услуги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ается непосредственно в департамент имущественных и земельных отношений в письменной форме, в том числе на личном приеме, или направлена по почте, или на электронный адрес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</w:t>
      </w:r>
      <w:r>
        <w:rPr>
          <w:bCs/>
        </w:rPr>
        <w:t>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2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/>
      </w:pPr>
      <w:r>
        <w:rPr/>
        <w:t>5.2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, Республики Крым и муниципального образования городской округ Евпатория Республики Кры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Республики Крым и муниципального образования городской округ Евпатория Республики Кры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нормативными правовыми актами Российской Федерации, Республики Крым и муниципального образования городской округ Евпатория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еспублики Крым и муниципального образования городской округ Евпатория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</w:t>
      </w:r>
      <w:r>
        <w:rPr/>
        <w:t>.3.1. Рассмотрение жалобы может быть приостановлено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ления от лица, подавшего жалобу мотивированного ходатайства о приостановлени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5.3.2. Ответ на жалобу не д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если жалоба не содержит сведений, указанных в подпункте 5.2.1.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изложенные в жалобе факты уже были предметом рассмотрения и лицу, подавшему жалобу, направлялось решение о результатах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 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4. Основания для начала процедуры досудебного (внесудебного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жал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и отсутствие оснований, указанных в подпункте 5.3.2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по письменному обращению </w:t>
      </w:r>
      <w:r>
        <w:rPr>
          <w:bCs/>
        </w:rPr>
        <w:t>лица, намеревающегося подать жалоб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6. Органы и должностные лица, которым направляется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алоба на сотрудников Департамента подается на имя начальника Департамента, жалоба на начальника Департамента подается курирующему заместителю Главы администрации города или Главе администрации города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жалобы не должен превышать 15 (пятнадцать) календарных дней с момента регистрации жалобы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8. Результат досудебного (внесудебного) обжалования жало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 результатам рассмотрения жалобы принимается решение о признании неправомерными действия (бездействия) администрации, а также должностных лиц, муниципальных служащих и решений, осуществляемых (принятых) в ходе предоставления муниципальной услуги либо об отказе в удовлетворении жалобы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ая информация о департаменте имущественных и земельных отношений администрации города Евпа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 для на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408, Республика Крым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. Евпатория, ул. Революции, 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408, Республика Крым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. Евпатория, ул. Революции, 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д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partament_egs@mail.r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елефон для спр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36569) 4-32-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ы отделов или и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труктурных подразд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(если имеетс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http://my-evp.ru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и должность руководите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Азарин Михаил Игоревич, начальник </w:t>
            </w:r>
            <w:r>
              <w:rPr/>
              <w:t>департамента имущественных и земельных отноше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 работы департамента имущественных и земельных отношений администрации города Евпатории и часы приема заявлений о постановке в очередь и предоставлении земельного учас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работы (обед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гражд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.00-18.00 (13.00-14.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.00-18.00 (13.00-14.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3.00 (каб. №16)</w:t>
            </w:r>
            <w:r>
              <w:rPr>
                <w:bCs/>
                <w:highlight w:val="green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.00-18.00 (13.00-14.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0.00-13.00 (каб. №1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.00-18.00 (13.00-14.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.00-18.00 (13.00-14.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ыходно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Заместитель начальника департамента </w:t>
      </w:r>
    </w:p>
    <w:p>
      <w:pPr>
        <w:pStyle w:val="Normal"/>
        <w:autoSpaceDE w:val="false"/>
        <w:rPr>
          <w:bCs/>
        </w:rPr>
      </w:pPr>
      <w:r>
        <w:rPr>
          <w:bCs/>
        </w:rPr>
        <w:t>имущественных и земельных отношений</w:t>
      </w:r>
    </w:p>
    <w:p>
      <w:pPr>
        <w:pStyle w:val="Normal"/>
        <w:autoSpaceDE w:val="false"/>
        <w:rPr/>
      </w:pPr>
      <w:r>
        <w:rPr>
          <w:bCs/>
        </w:rPr>
        <w:t xml:space="preserve">администрации города Евпатории                 </w:t>
        <w:tab/>
        <w:tab/>
        <w:t xml:space="preserve">                                   М.А. Подмарков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общей структуры последовательности действ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00330</wp:posOffset>
                </wp:positionV>
                <wp:extent cx="5314950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29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упление в департамент имущественных и земельных отношений администрации города Евпатории заявления о предоставлении муниципальной услуги с пакетом необходимых документов, внесение сведений о заявлении в Книгу регистрации заявлений посредством автоматизированной информационной системой (срок – 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5pt;height:88.95pt;mso-wrap-distance-left:9.05pt;mso-wrap-distance-right:9.05pt;mso-wrap-distance-top:0pt;mso-wrap-distance-bottom:0pt;margin-top:7.9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тупление в департамент имущественных и земельных отношений администрации города Евпатории заявления о предоставлении муниципальной услуги с пакетом необходимых документов, внесение сведений о заявлении в Книгу регистрации заявлений посредством автоматизированной информационной системой (срок – 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130175</wp:posOffset>
                </wp:positionV>
                <wp:extent cx="635" cy="918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0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-22225</wp:posOffset>
                </wp:positionV>
                <wp:extent cx="471424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направление межведомственных запросов в Государственный комитет по государственной регистрации и кадастру Республики Крым и органы технической инвентаризации (не позднее 5 рабочих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2pt;height:82.5pt;mso-wrap-distance-left:9.05pt;mso-wrap-distance-right:9.05pt;mso-wrap-distance-top:0pt;mso-wrap-distance-bottom:0pt;margin-top:-1.7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направление межведомственных запросов в Государственный комитет по государственной регистрации и кадастру Республики Крым и органы технической инвентаризации (не позднее 5 рабочих дней со дня подачи зая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130810</wp:posOffset>
                </wp:positionV>
                <wp:extent cx="635" cy="714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0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25095</wp:posOffset>
                </wp:positionV>
                <wp:extent cx="4981575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мотрение заявлений граждан 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омплектом документов на заседания 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а Евпатория Республики Крым о соответствии заявителя льгот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тегории граждан и условиям предоставления земельных участ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25pt;height:100.5pt;mso-wrap-distance-left:9.05pt;mso-wrap-distance-right:9.05pt;mso-wrap-distance-top:0pt;mso-wrap-distance-bottom:0pt;margin-top:9.8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Рассмотрение заявлений граждан с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комплектом документов на заседания 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городской округа Евпатория Республики Крым о соответствии заявителя льготно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категории граждан и условиям предоставления земельных участ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155575</wp:posOffset>
                </wp:positionV>
                <wp:extent cx="18415" cy="653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2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88900</wp:posOffset>
                </wp:positionV>
                <wp:extent cx="4867275" cy="866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866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о постановке в очередь на получение бесплатно в собственность (аренду) земельного участка или об отказе в постановке в такую очередь (не позднее 45 рабочих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25pt;height:68.25pt;mso-wrap-distance-left:9.05pt;mso-wrap-distance-right:9.05pt;mso-wrap-distance-top:0pt;mso-wrap-distance-bottom:0pt;margin-top:7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становление о постановке в очередь на получение бесплатно в собственность (аренду) земельного участка или об отказе в постановке в такую очередь (не позднее 45 рабочих дней со дня подачи заявления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                         </w:t>
      </w:r>
      <w:r>
        <w:rPr>
          <w:rFonts w:cs="Times New Roman" w:ascii="Times New Roman" w:hAnsi="Times New Roman"/>
          <w:i/>
          <w:sz w:val="10"/>
          <w:szCs w:val="10"/>
        </w:rPr>
        <w:t>(наименование органа местного самоуправления городского округа, городского или сельского поселения Республики Крым)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заявителя)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кумент, удостоверяющий личность заявителя 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ия __________ номер ____________________________________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н ________________________ "________" _________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адрес регистрации по месту жительства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ab/>
        <w:tab/>
        <w:t xml:space="preserve">                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ab/>
      </w:r>
      <w:r>
        <w:rPr>
          <w:sz w:val="20"/>
          <w:szCs w:val="20"/>
        </w:rPr>
        <w:t xml:space="preserve">             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онтактный телефон 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чтовый адрес для направления почтового сообщения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рреспонденции)_________________________________________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редставителя заявителя)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представителя заявителя      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ия __________ номер 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дан ________________________ "_______" ______________ года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>
          <w:rFonts w:cs="Courier New" w:ascii="Courier New" w:hAnsi="Courier New"/>
          <w:sz w:val="20"/>
          <w:szCs w:val="20"/>
        </w:rPr>
        <w:t xml:space="preserve"> _____________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о постановке в очередь и предоставлении земельного участка для индивидуального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жилищного строительства, ведения дачного хозяйства, садоводства, а также для ведения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личного подсобного хозяйства в границах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статей 3-6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Закона Республики Крым от 15 января 2015 года </w:t>
        <w:br/>
        <w:t xml:space="preserve">№ 66-ЗРК/2015  «О предоставлении земельных участков, находящихся в государственной или муниципальной собственности, и некоторых вопросах земельных отношений» </w:t>
        <w:br/>
        <w:t>(далее - Закон) прошу поставить меня в очередь и предоставить земельный участок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указать  - </w:t>
      </w:r>
      <w:r>
        <w:rPr>
          <w:rFonts w:cs="Times New Roman" w:ascii="Times New Roman" w:hAnsi="Times New Roman"/>
          <w:sz w:val="16"/>
          <w:szCs w:val="16"/>
        </w:rPr>
        <w:t>бесплатно в собственность или аренду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указать  вид разрешенного использования земельного участка: </w:t>
      </w:r>
      <w:r>
        <w:rPr>
          <w:rFonts w:cs="Times New Roman" w:ascii="Times New Roman" w:hAnsi="Times New Roman"/>
          <w:sz w:val="16"/>
          <w:szCs w:val="16"/>
        </w:rPr>
        <w:t>для индивидуального жилищного строительства, ведения дачного хозяйства, садоводства, для ведения личного подсобного хозяйства в границах населенного пункт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ind w:right="-5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 обладаю правом на бесплатное предоставление в собственность (аренду) земельного участка, поскольку в соответствии со статьей 4 Закона </w:t>
      </w:r>
      <w:r>
        <w:rPr>
          <w:rFonts w:cs="Times New Roman" w:ascii="Times New Roman" w:hAnsi="Times New Roman"/>
          <w:sz w:val="22"/>
          <w:szCs w:val="22"/>
          <w:u w:val="single"/>
        </w:rPr>
        <w:t>(нужное отметить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right="-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19431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6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⁭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являюсь ветераном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19431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6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являюсь инвалидом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5875</wp:posOffset>
                </wp:positionV>
                <wp:extent cx="19431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.2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являюсь ветераном боевых действий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19431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6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⁭  </w:t>
      </w:r>
      <w:r>
        <w:rPr>
          <w:sz w:val="22"/>
          <w:szCs w:val="22"/>
        </w:rPr>
        <w:t>являюсь инвалидом боевых действи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19431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0.7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⁭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являюсь Героем Советского Союза/Героем Российской Федерации/полным кавалером ордена Слав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3175</wp:posOffset>
                </wp:positionV>
                <wp:extent cx="19431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2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являюсь подвергшимся политическим репрессиям и подлежащим реабилитации либо пострадавшим от политических репресси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24765</wp:posOffset>
                </wp:positionV>
                <wp:extent cx="19431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9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являюсь бывшим несовершеннолетним узником концлагерей, гетто, других мест</w:t>
        <w:br/>
        <w:t>принудительного содержания, созданных фашистами и их союзниками в период второй мировой войны, и инвалидом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40640</wp:posOffset>
                </wp:positionV>
                <wp:extent cx="194310" cy="163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2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являюсь инвалидом вследствие Чернобыльской катастрофы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94310" cy="163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принадлежу к числу лиц, воспитывающих трех и более детей в возрасте до 18 лет, включая усыновленных и принятых под опеку (попечительство), а при обучении детей в общеобразовательных организациях и государственных образовательных организациях по очной форме обучения на бюджетной основе – до окончания обучения, но не более чем до достижения ими возраста 23 лет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94310" cy="163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  <w:szCs w:val="22"/>
        </w:rPr>
        <w:t>имею обеспеченность общей площадью жилого помещения не более 10 квадратных метров в расчете на меня и каждого совместно проживающего со мной члена моей семьи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и соответствую следующим условия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нужное отметить</w:t>
      </w:r>
      <w:r>
        <w:rPr>
          <w:sz w:val="22"/>
          <w:szCs w:val="22"/>
          <w:u w:val="single"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94310" cy="163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оянно проживаю на территории</w:t>
      </w:r>
      <w:r>
        <w:rPr/>
        <w:t xml:space="preserve"> 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  <w:r>
        <w:rPr>
          <w:i/>
          <w:sz w:val="14"/>
          <w:szCs w:val="14"/>
        </w:rPr>
        <w:t>(указать соответствующий муниципальный район, городской округ Республики Крым)</w:t>
      </w:r>
      <w:r>
        <w:rPr/>
        <w:t xml:space="preserve"> </w:t>
      </w:r>
      <w:r>
        <w:rPr>
          <w:sz w:val="22"/>
          <w:szCs w:val="22"/>
        </w:rPr>
        <w:t xml:space="preserve">более пяти лет, предшествующих дате подачи заявления о </w:t>
      </w:r>
      <w:r>
        <w:rPr>
          <w:rStyle w:val="Appleconvertedspace"/>
          <w:sz w:val="22"/>
          <w:szCs w:val="22"/>
        </w:rPr>
        <w:t>предоставлении земельного участка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94310" cy="1638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convertedspace"/>
          <w:color w:val="FF0000"/>
        </w:rPr>
        <w:t xml:space="preserve"> </w:t>
      </w:r>
      <w:r>
        <w:rPr>
          <w:rStyle w:val="Appleconvertedspace"/>
        </w:rPr>
        <w:tab/>
        <w:t xml:space="preserve">     я, ___________________________________________________________________</w:t>
      </w:r>
    </w:p>
    <w:p>
      <w:pPr>
        <w:pStyle w:val="Normal"/>
        <w:autoSpaceDE w:val="false"/>
        <w:jc w:val="both"/>
        <w:rPr>
          <w:rStyle w:val="Appleconvertedspace"/>
        </w:rPr>
      </w:pPr>
      <w:r>
        <w:rPr>
          <w:rStyle w:val="Appleconvertedspace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sz w:val="16"/>
          <w:szCs w:val="16"/>
        </w:rPr>
        <w:t xml:space="preserve">                        </w:t>
      </w:r>
      <w:r>
        <w:rPr>
          <w:rStyle w:val="Appleconvertedspace"/>
          <w:i/>
          <w:sz w:val="16"/>
          <w:szCs w:val="16"/>
        </w:rPr>
        <w:t>(указать членов семьи: супруг,</w:t>
      </w:r>
      <w:r>
        <w:rPr>
          <w:bCs/>
          <w:i/>
          <w:sz w:val="16"/>
          <w:szCs w:val="16"/>
        </w:rPr>
        <w:t xml:space="preserve"> мои </w:t>
      </w:r>
      <w:r>
        <w:rPr>
          <w:i/>
          <w:sz w:val="16"/>
          <w:szCs w:val="16"/>
        </w:rPr>
        <w:t>совместно проживающие несовершеннолетние дети и (или) совершеннолетние дети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е имею (ем) иного земельного участка, пригодного для индивидуального жилищного</w:t>
        <w:br/>
        <w:t>строительства, ведения дачного хозяйства, садоводства, а также для ведения личного</w:t>
        <w:br/>
        <w:t>подсобного хозяйства в границах населенного пункта, и в отношении меня (нас) не принималось решение о предоставлении (передаче)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индивидуального жилищного строительства, ведения дачного хозяйства, садоводства, а также для ведения личного подсобного</w:t>
      </w:r>
      <w:r>
        <w:rPr/>
        <w:t>;</w:t>
      </w:r>
    </w:p>
    <w:p>
      <w:pPr>
        <w:pStyle w:val="Normal"/>
        <w:autoSpaceDE w:val="false"/>
        <w:jc w:val="both"/>
        <w:rPr>
          <w:rStyle w:val="Appleconvertedsp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194310" cy="1638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.3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ab/>
        <w:t xml:space="preserve">     </w:t>
      </w:r>
      <w:r>
        <w:rPr>
          <w:rStyle w:val="Appleconvertedspace"/>
        </w:rPr>
        <w:t>я, ___________________________________________________________________</w:t>
      </w:r>
    </w:p>
    <w:p>
      <w:pPr>
        <w:pStyle w:val="Normal"/>
        <w:autoSpaceDE w:val="false"/>
        <w:jc w:val="both"/>
        <w:rPr>
          <w:rStyle w:val="Appleconvertedspace"/>
        </w:rPr>
      </w:pPr>
      <w:r>
        <w:rPr>
          <w:rStyle w:val="Appleconvertedspace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sz w:val="16"/>
          <w:szCs w:val="16"/>
        </w:rPr>
        <w:t xml:space="preserve">                        </w:t>
      </w:r>
      <w:r>
        <w:rPr>
          <w:rStyle w:val="Appleconvertedspace"/>
          <w:i/>
          <w:sz w:val="16"/>
          <w:szCs w:val="16"/>
        </w:rPr>
        <w:t>(указать членов семьи: супруг,</w:t>
      </w:r>
      <w:r>
        <w:rPr>
          <w:bCs/>
          <w:i/>
          <w:sz w:val="16"/>
          <w:szCs w:val="16"/>
        </w:rPr>
        <w:t xml:space="preserve"> мои </w:t>
      </w:r>
      <w:r>
        <w:rPr>
          <w:i/>
          <w:sz w:val="16"/>
          <w:szCs w:val="16"/>
        </w:rPr>
        <w:t>совместно проживающие несовершеннолетние дети и (или) совершеннолетние дет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 имею (ем) в собственности жилого помещения, в том числе жилого дома, либо не использую (ем) жилое помещение на условиях социального найма (данное условие не распространяется на льготную категорию граждан, указанную в пункте 10 статьи 4 Закона)</w:t>
      </w:r>
      <w:r>
        <w:rPr/>
        <w:t xml:space="preserve">;                                                                            </w:t>
      </w:r>
    </w:p>
    <w:p>
      <w:pPr>
        <w:pStyle w:val="Normal"/>
        <w:autoSpaceDE w:val="false"/>
        <w:jc w:val="both"/>
        <w:rPr>
          <w:rStyle w:val="Appleconvertedsp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194310" cy="1638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3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</w:t>
      </w:r>
      <w:r>
        <w:rPr>
          <w:rStyle w:val="Appleconvertedspace"/>
        </w:rPr>
        <w:t>я, ___________________________________________________________________</w:t>
      </w:r>
    </w:p>
    <w:p>
      <w:pPr>
        <w:pStyle w:val="Normal"/>
        <w:autoSpaceDE w:val="false"/>
        <w:jc w:val="both"/>
        <w:rPr>
          <w:rStyle w:val="Appleconvertedspace"/>
        </w:rPr>
      </w:pPr>
      <w:r>
        <w:rPr>
          <w:rStyle w:val="Appleconvertedspace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sz w:val="16"/>
          <w:szCs w:val="16"/>
        </w:rPr>
        <w:t xml:space="preserve">                        </w:t>
      </w:r>
      <w:r>
        <w:rPr>
          <w:rStyle w:val="Appleconvertedspace"/>
          <w:i/>
          <w:sz w:val="16"/>
          <w:szCs w:val="16"/>
        </w:rPr>
        <w:t>(указать членов семьи: супруг,</w:t>
      </w:r>
      <w:r>
        <w:rPr>
          <w:bCs/>
          <w:i/>
          <w:sz w:val="16"/>
          <w:szCs w:val="16"/>
        </w:rPr>
        <w:t xml:space="preserve"> мои </w:t>
      </w:r>
      <w:r>
        <w:rPr>
          <w:i/>
          <w:sz w:val="16"/>
          <w:szCs w:val="16"/>
        </w:rPr>
        <w:t>совместно проживающие несовершеннолетние дети и (или) совершеннолетние дети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отчуждал (и) недвижимое имущество (земельный участок, жилое помещение, в том числе жилой дом) </w:t>
      </w:r>
    </w:p>
    <w:p>
      <w:pPr>
        <w:pStyle w:val="ConsPlusNonformat"/>
        <w:ind w:right="-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подтверждаю достоверность указанных в заявлении сведений, прилагаемых </w:t>
        <w:br/>
        <w:t xml:space="preserve">к нему документов, а также соответствие условиям бесплатного предоставления земельного участка, установленных статьей 5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_ ____ г.   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фамилия и инициалы заявителя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час __________ мин."____" ______________________ ______ г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.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должность, фамилия, инициалы лица, принявшего заявление, его подпись) </w:t>
      </w:r>
    </w:p>
    <w:p>
      <w:pPr>
        <w:pStyle w:val="Normal"/>
        <w:ind w:left="1080" w:right="53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ением я, _____________________________________________________________________________________________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соответствии с Федеральным  законом от 27 июля 2006 года № 152-ФЗ "О персональных данных", даю согласие 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ConsPlusNonformat"/>
        <w:ind w:right="-5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_ ____ г. 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фамилия и инициалы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color w:val="0000FF"/>
          <w:sz w:val="16"/>
          <w:szCs w:val="1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заявлению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Перечисляются копии документов, прилагаемые к заявлению, подтверждающие право гражданина на получение земельного участка бесплатно в собственность (аренду), в том числе при необходимости: расписка супруга и совершеннолетних детей; документ, удостоверяющий полномочия представителя физического лица, если с заявлением обращается представитель заявителя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вид документа, на чьё имя он выдан, дата его выдачи, серия и номер – при наличии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стов прилагаемы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_________________________________________ ______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или доверенное лицо</w:t>
      </w:r>
      <w:r>
        <w:rPr>
          <w:rFonts w:cs="Times New Roman" w:ascii="Times New Roman" w:hAnsi="Times New Roman"/>
          <w:i/>
          <w:sz w:val="16"/>
          <w:szCs w:val="16"/>
        </w:rPr>
        <w:t xml:space="preserve">)                                                   (указать Ф.И.О.)                                                           (подпись)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</w:t>
      </w:r>
      <w:r>
        <w:rPr>
          <w:i/>
          <w:sz w:val="10"/>
          <w:szCs w:val="10"/>
        </w:rPr>
        <w:t>(наименование органа местного самоуправления городского округа, городского или сельского поселения Республики Крым)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кумент, удостоверяющий личность гражданина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рия __________ номер 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дан ________________________ "________" _________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i/>
          <w:sz w:val="16"/>
          <w:szCs w:val="16"/>
        </w:rPr>
        <w:t>(адрес регистрации по месту жительства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ab/>
        <w:tab/>
        <w:t xml:space="preserve">               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онтактный телефон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чтовый адрес для направления почтового сообщ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корреспонденции)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фамилия, имя, отчество представителя заявителя)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представителя гражданина      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рия __________ номер 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дан ________________________ "_______" ______________ года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ab/>
        <w:tab/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нтактный телефон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 заявлению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:  супруга (родителя, опекуна, попечителя) 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о постановке в очередь и предоставлении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Ф.И.О.)</w:t>
      </w:r>
    </w:p>
    <w:p>
      <w:pPr>
        <w:pStyle w:val="Normal"/>
        <w:suppressAutoHyphens w:val="true"/>
        <w:autoSpaceDE w:val="false"/>
        <w:jc w:val="both"/>
        <w:rPr>
          <w:bCs/>
          <w:u w:val="single"/>
          <w:lang w:eastAsia="zh-CN"/>
        </w:rPr>
      </w:pPr>
      <w:r>
        <w:rPr>
          <w:lang w:eastAsia="zh-CN"/>
        </w:rPr>
        <w:t xml:space="preserve">обладаю правом на бесплатное предоставление в собственность (аренду) земельного участка в соответствии со статьей 4 Закона Республики Крым от 15 января 2015 года </w:t>
        <w:br/>
        <w:t xml:space="preserve">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</w:t>
        <w:br/>
        <w:t xml:space="preserve">(далее - Закон Республики Крым) </w:t>
      </w:r>
      <w:r>
        <w:rPr>
          <w:b/>
          <w:lang w:eastAsia="zh-CN"/>
        </w:rPr>
        <w:t>и сообщаю, что</w:t>
      </w:r>
      <w:r>
        <w:rPr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я, 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6"/>
          <w:szCs w:val="22"/>
          <w:lang w:eastAsia="zh-CN"/>
        </w:rPr>
        <w:t xml:space="preserve">         </w:t>
      </w:r>
      <w:r>
        <w:rPr>
          <w:i/>
          <w:sz w:val="16"/>
          <w:szCs w:val="22"/>
          <w:lang w:eastAsia="zh-CN"/>
        </w:rPr>
        <w:t>(указать членов семьи: супруг,</w:t>
      </w:r>
      <w:r>
        <w:rPr>
          <w:bCs/>
          <w:i/>
          <w:sz w:val="16"/>
          <w:szCs w:val="16"/>
          <w:lang w:eastAsia="zh-CN"/>
        </w:rPr>
        <w:t xml:space="preserve"> мои </w:t>
      </w:r>
      <w:r>
        <w:rPr>
          <w:i/>
          <w:sz w:val="16"/>
          <w:szCs w:val="16"/>
          <w:lang w:eastAsia="zh-CN"/>
        </w:rPr>
        <w:t>совместно проживающие несовершеннолетние дети и (или) совершеннолетние дети)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е имею (ем) иного земельного участка, пригодного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и в отношении меня (нас) не принималось решение о предоставлении (передаче)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в соответствии с  законодательством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я, 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6"/>
          <w:szCs w:val="22"/>
          <w:lang w:eastAsia="zh-CN"/>
        </w:rPr>
        <w:t xml:space="preserve">                        </w:t>
      </w:r>
      <w:r>
        <w:rPr>
          <w:i/>
          <w:sz w:val="16"/>
          <w:szCs w:val="22"/>
          <w:lang w:eastAsia="zh-CN"/>
        </w:rPr>
        <w:t>(указать членов семьи: супруг,</w:t>
      </w:r>
      <w:r>
        <w:rPr>
          <w:bCs/>
          <w:i/>
          <w:sz w:val="16"/>
          <w:szCs w:val="16"/>
          <w:lang w:eastAsia="zh-CN"/>
        </w:rPr>
        <w:t xml:space="preserve"> мои </w:t>
      </w:r>
      <w:r>
        <w:rPr>
          <w:i/>
          <w:sz w:val="16"/>
          <w:szCs w:val="16"/>
          <w:lang w:eastAsia="zh-CN"/>
        </w:rPr>
        <w:t>совместно проживающие несовершеннолетние дети и (или) совершеннолетние дети)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не имею (ем) в   собственности жилого помещения, в том числе жилого дома, либо не использую (ем) жилое помещение на условиях социального найма (данное условие не распространяется на льготную категорию граждан, указанную в пунктах 6, 7 статьи 4 Закона Республики Крым)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я, 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6"/>
          <w:szCs w:val="22"/>
          <w:lang w:eastAsia="zh-CN"/>
        </w:rPr>
        <w:t xml:space="preserve">                        </w:t>
      </w:r>
      <w:r>
        <w:rPr>
          <w:i/>
          <w:sz w:val="16"/>
          <w:szCs w:val="22"/>
          <w:lang w:eastAsia="zh-CN"/>
        </w:rPr>
        <w:t>(указать членов семьи: супруг,</w:t>
      </w:r>
      <w:r>
        <w:rPr>
          <w:bCs/>
          <w:i/>
          <w:sz w:val="16"/>
          <w:szCs w:val="16"/>
          <w:lang w:eastAsia="zh-CN"/>
        </w:rPr>
        <w:t xml:space="preserve"> мои </w:t>
      </w:r>
      <w:r>
        <w:rPr>
          <w:i/>
          <w:sz w:val="16"/>
          <w:szCs w:val="16"/>
          <w:lang w:eastAsia="zh-CN"/>
        </w:rPr>
        <w:t>совместно проживающие несовершеннолетние дети и (или) совершеннолетние де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</w:t>
      </w:r>
      <w:r>
        <w:rPr>
          <w:bCs/>
          <w:lang w:eastAsia="zh-CN"/>
        </w:rPr>
        <w:t>не отчуждал (ли) недвижимое имущество (земельный участок, жилое помещение,</w:t>
        <w:br/>
        <w:t xml:space="preserve"> в том числе жилой дом)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6"/>
          <w:szCs w:val="26"/>
          <w:lang w:eastAsia="zh-CN"/>
        </w:rPr>
        <w:t>Я</w:t>
      </w:r>
      <w:r>
        <w:rPr>
          <w:sz w:val="26"/>
          <w:szCs w:val="26"/>
          <w:lang w:eastAsia="zh-CN"/>
        </w:rPr>
        <w:t xml:space="preserve"> 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Ф.И.О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6"/>
          <w:szCs w:val="26"/>
          <w:lang w:eastAsia="zh-CN"/>
        </w:rPr>
      </w:pPr>
      <w:r>
        <w:rPr>
          <w:b/>
        </w:rPr>
        <w:t xml:space="preserve">даю согласие на бесплатное </w:t>
      </w:r>
      <w:r>
        <w:rPr>
          <w:b/>
          <w:lang w:eastAsia="zh-CN"/>
        </w:rPr>
        <w:t>получение земельного участка в собственность (аренду), моим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i/>
          <w:sz w:val="16"/>
          <w:szCs w:val="16"/>
          <w:lang w:eastAsia="zh-CN"/>
        </w:rPr>
        <w:t xml:space="preserve">                                                         </w:t>
      </w:r>
      <w:r>
        <w:rPr>
          <w:i/>
          <w:sz w:val="16"/>
          <w:szCs w:val="16"/>
          <w:lang w:eastAsia="zh-CN"/>
        </w:rPr>
        <w:t xml:space="preserve">(указать кем:  супругом (родителем, опекуном, попечителем) Ф.И.О.) </w:t>
      </w: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Настоящим подтверждаю достоверность указанных в расписке сведений, прилагаемых к нему документов, а также соответствие условиям бесплатного предоставления земельного участка, установленных статьей 5 </w:t>
      </w:r>
      <w:hyperlink r:id="rId8">
        <w:r>
          <w:rPr>
            <w:rStyle w:val="InternetLink"/>
            <w:szCs w:val="22"/>
          </w:rPr>
          <w:t>Закона</w:t>
        </w:r>
      </w:hyperlink>
      <w:r>
        <w:rPr/>
        <w:t xml:space="preserve"> Республики Крым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"_____" ________________ ____ г.   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подпись, фамилия и инициалы гражданина)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 час __________ мин."____" ______________________ ________ г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 xml:space="preserve">(должность, фамилия, инициалы лица, принявшего заявление, его подпись) </w:t>
      </w:r>
    </w:p>
    <w:p>
      <w:pPr>
        <w:pStyle w:val="Normal"/>
        <w:suppressAutoHyphens w:val="true"/>
        <w:ind w:left="1080" w:right="535" w:hanging="0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Настоящей распиской я, 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с Федеральным  законом от 27 июля 2006 года № 152-ФЗ "О персональных данных", даю согласие 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  <w:r>
        <w:rPr>
          <w:rFonts w:cs="Courier New" w:ascii="Courier New" w:hAnsi="Courier New"/>
          <w:sz w:val="17"/>
          <w:szCs w:val="17"/>
          <w:shd w:fill="F5F5F5" w:val="clear"/>
        </w:rPr>
        <w:t xml:space="preserve"> </w:t>
      </w:r>
    </w:p>
    <w:p>
      <w:pPr>
        <w:pStyle w:val="Normal"/>
        <w:widowControl w:val="false"/>
        <w:autoSpaceDE w:val="false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"___" ________________ ____ г. 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подпись, фамилия и инициалы субъекта персональных данных)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70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Num">
    <w:name w:val="num"/>
    <w:qFormat/>
    <w:rPr>
      <w:rFonts w:cs="Times New Roman"/>
      <w:position w:val="0"/>
      <w:sz w:val="24"/>
      <w:sz w:val="24"/>
      <w:szCs w:val="24"/>
      <w:shd w:fill="auto" w:val="clear"/>
      <w:vertAlign w:val="baseline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куст сноски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Af8">
    <w:name w:val="af8"/>
    <w:basedOn w:val="Normal"/>
    <w:qFormat/>
    <w:pPr>
      <w:spacing w:before="280" w:after="280"/>
    </w:pPr>
    <w:rPr>
      <w:rFonts w:eastAsia="Calibri"/>
    </w:rPr>
  </w:style>
  <w:style w:type="paragraph" w:styleId="Af5">
    <w:name w:val="af5"/>
    <w:basedOn w:val="Normal"/>
    <w:qFormat/>
    <w:pPr>
      <w:spacing w:before="280" w:after="280"/>
    </w:pPr>
    <w:rPr>
      <w:rFonts w:eastAsia="Calibri"/>
    </w:rPr>
  </w:style>
  <w:style w:type="paragraph" w:styleId="Aff8">
    <w:name w:val="aff8"/>
    <w:basedOn w:val="Normal"/>
    <w:qFormat/>
    <w:pPr>
      <w:spacing w:before="280" w:after="280"/>
    </w:pPr>
    <w:rPr>
      <w:rFonts w:eastAsia="Calibri"/>
    </w:rPr>
  </w:style>
  <w:style w:type="paragraph" w:styleId="Note">
    <w:name w:val="note"/>
    <w:basedOn w:val="Normal"/>
    <w:qFormat/>
    <w:pPr>
      <w:textAlignment w:val="baseline"/>
    </w:pPr>
    <w:rPr>
      <w:rFonts w:eastAsia="Calibri"/>
    </w:rPr>
  </w:style>
  <w:style w:type="paragraph" w:styleId="Style32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FB117315B69DE7B2FB624C08AB331CF56E85E13BB2B27365AEBA2B9B785F3211E58732529F25B4193E81C5126069136544A783AE8B15DD21B41Dj8X9N" TargetMode="External"/><Relationship Id="rId4" Type="http://schemas.openxmlformats.org/officeDocument/2006/relationships/hyperlink" Target="consultantplus://offline/ref=9EFB117315B69DE7B2FB624C08AB331CF56E85E13AB3B4776FAEBA2B9B785F3211E58732529F25B6126ED6864C3939552E49AE9FB28B1FjCX1N" TargetMode="External"/><Relationship Id="rId5" Type="http://schemas.openxmlformats.org/officeDocument/2006/relationships/hyperlink" Target="consultantplus://offline/ref=E46551A47A8DAE64195F39FDAAAA0089833273C64C8F0FC9C83E0ACE0C80B23C0F6B686418BBEFB1E198C6336F81305B1B3219CE79A22CF4yDI4O" TargetMode="External"/><Relationship Id="rId6" Type="http://schemas.openxmlformats.org/officeDocument/2006/relationships/hyperlink" Target="consultantplus://offline/ref=CA8A1AC4406FC3374A792595C2AE275983AE72D2887E351981E9AA4C339BA71D26F1D0E096777D6FBA6F2847s9E" TargetMode="External"/><Relationship Id="rId7" Type="http://schemas.openxmlformats.org/officeDocument/2006/relationships/hyperlink" Target="consultantplus://offline/ref=CA8A1AC4406FC3374A792595C2AE275983AE72D2887E351981E9AA4C339BA71D42s6E" TargetMode="External"/><Relationship Id="rId8" Type="http://schemas.openxmlformats.org/officeDocument/2006/relationships/hyperlink" Target="consultantplus://offline/ref=CA8A1AC4406FC3374A792595C2AE275983AE72D2887E351981E9AA4C339BA71D42s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4:00Z</dcterms:created>
  <dc:creator>111</dc:creator>
  <dc:description/>
  <cp:keywords/>
  <dc:language>en-US</dc:language>
  <cp:lastModifiedBy>Админ</cp:lastModifiedBy>
  <cp:lastPrinted>2022-08-16T12:21:00Z</cp:lastPrinted>
  <dcterms:modified xsi:type="dcterms:W3CDTF">2022-08-16T13:04:00Z</dcterms:modified>
  <cp:revision>2</cp:revision>
  <dc:subject/>
  <dc:title>Пояснительная записка</dc:title>
</cp:coreProperties>
</file>